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b w:val="false"/>
          <w:b w:val="false"/>
          <w:color w:val="0000FF"/>
          <w:sz w:val="28"/>
          <w:szCs w:val="28"/>
          <w:lang w:val="en-US" w:eastAsia="en-US"/>
        </w:rPr>
      </w:pPr>
      <w:r>
        <w:rPr>
          <w:b w:val="false"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15280</wp:posOffset>
            </wp:positionH>
            <wp:positionV relativeFrom="paragraph">
              <wp:posOffset>75565</wp:posOffset>
            </wp:positionV>
            <wp:extent cx="828675" cy="766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</w:rPr>
        <w:t>__________________________________________________________________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18 poz.2190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19 r., poz. 1373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5.000 godz. lekarskich świadczeń zdrowotnych w Oddziale Anestezjologii i Intensywnej Terapii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000 godz. lekarskich świadczeń zdrowotnych w Zespole Anestezjologii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000 godz. prowadzenia znieczulenia,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000 znieczuleń poro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oświadczenia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 specjalizacyjnych w ramach wynagrodzenia wypłacanego w związku z realizacją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</w:t>
      </w:r>
    </w:p>
    <w:p>
      <w:pPr>
        <w:pStyle w:val="Normal"/>
        <w:spacing w:lineRule="auto" w:line="240" w:before="0" w:after="0"/>
        <w:ind w:left="89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wia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w określonym zakresie lub określonej dziedzinie medycyny - zakres świadczeń zdrowotnych stanowiących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dostępność, właściwą jakość udzielanych świadczeń, zgodnie z obowiązującymi przepisami jak również w oparciu o wymagania Narodowego Funduszu Zdrowia, Ministerstwa Zdrowia oraz zasady udzielania świadczeń stosowane przez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 i wskazuje miejsce udzielani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zpital Wielospecjalistyczny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1.01.202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11.12.2020 roku, godzina 13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projekt oświadczenia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Klauzula informacyjna do umów na świadczenia zdrowotne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miejscem realizacji świadczeń zdrowot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11.12.2020 r., o godzinie 12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 xml:space="preserve">– I piętro, Sala Konferencyjna w dniu  11.12.2020 </w:t>
      </w:r>
      <w:r>
        <w:rPr>
          <w:rFonts w:cs="Times New Roman" w:ascii="Times New Roman" w:hAnsi="Times New Roman"/>
          <w:bCs/>
          <w:sz w:val="24"/>
          <w:szCs w:val="24"/>
        </w:rPr>
        <w:t xml:space="preserve">r. o godz. 13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w terminie do 7 dni od dnia rozstrzygnięcia konkursu ofert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4.12.2020</w:t>
        <w:tab/>
        <w:tab/>
        <w:tab/>
        <w:tab/>
        <w:tab/>
        <w:t>DYREKTOR CENTRUM</w:t>
      </w:r>
    </w:p>
    <w:sectPr>
      <w:footerReference w:type="default" r:id="rId5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szpital@kco.katowic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01:00Z</dcterms:created>
  <dc:creator>uzp</dc:creator>
  <dc:description/>
  <cp:keywords/>
  <dc:language>en-US</dc:language>
  <cp:lastModifiedBy>Halina Sikora</cp:lastModifiedBy>
  <cp:lastPrinted>2020-12-04T09:03:00Z</cp:lastPrinted>
  <dcterms:modified xsi:type="dcterms:W3CDTF">2020-12-04T08:03:00Z</dcterms:modified>
  <cp:revision>3</cp:revision>
  <dc:subject/>
  <dc:title>SZPITAL SPECJALISTYCZNY NR 2</dc:title>
</cp:coreProperties>
</file>